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do </w:t>
      </w:r>
      <w:r>
        <w:rPr>
          <w:b/>
          <w:bCs/>
          <w:sz w:val="16"/>
          <w:szCs w:val="16"/>
        </w:rPr>
        <w:t xml:space="preserve">Regulaminu zasad przyznawania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agród i Wyróżnień Marszałka Województwa Warmińsko-Mazurskiego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za wybitne osiągnięcia w dziedzinie pomocy i integracji społecznej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przyznanie nagrody zespołowej </w:t>
        <w:br/>
        <w:t xml:space="preserve">Marszałka Województwa Warmińsko-Mazurskiego </w:t>
        <w:br/>
        <w:t>za wybitne osiągnięcia w dziedzinie pomocy i integracji społecznej d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3"/>
        <w:gridCol w:w="5827"/>
      </w:tblGrid>
      <w:tr>
        <w:trPr>
          <w:trHeight w:val="54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jednostki organizacyjnej pomocy i integracji społeczne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zespołu pracy socjalnej i integracji społecznej w jednostc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6"/>
                <w:szCs w:val="16"/>
              </w:rPr>
              <w:t>pomocy społecznej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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organizacji pozarządowej działającej w obszarze pomocy i integracji społecznej na terenie województwa warmińsko-mazurskiego 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71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Pełna nazwa </w:t>
            </w:r>
          </w:p>
        </w:tc>
      </w:tr>
      <w:tr>
        <w:trPr>
          <w:trHeight w:val="83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 Adres siedzib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Numer telefonu</w:t>
            </w:r>
          </w:p>
        </w:tc>
      </w:tr>
      <w:tr>
        <w:trPr>
          <w:trHeight w:val="82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. E-mai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Opis działalności i osiągnięć podmiotu zgłoszonego do nagrody zespołowej</w:t>
            </w:r>
            <w:r>
              <w:rPr>
                <w:sz w:val="16"/>
                <w:szCs w:val="16"/>
              </w:rPr>
              <w:t xml:space="preserve"> (z wyraźnym zaznaczeniem osiągnięć w dziedzinie pomocy i integracji społecznej</w:t>
            </w:r>
            <w:r>
              <w:rPr>
                <w:b/>
                <w:sz w:val="16"/>
                <w:szCs w:val="16"/>
              </w:rPr>
              <w:t xml:space="preserve">) </w:t>
            </w:r>
          </w:p>
        </w:tc>
      </w:tr>
      <w:tr>
        <w:trPr>
          <w:trHeight w:val="83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7. Materiały dokumentujące opisaną działalność i osiągnięć podmiotu zgłoszonego do </w:t>
            </w:r>
            <w:r>
              <w:rPr>
                <w:sz w:val="16"/>
                <w:szCs w:val="16"/>
              </w:rPr>
              <w:t>nagrody (m.in. opracowania, fotografie, wycinki prasowe, kserokopie dyplomów, podziękowań – potwierdzone za zgodność z oryginałem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3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Wykaz niezależnych aktualnych opinii (co najmniej dwie) potwierdzających wiarygodność działalności i osiągnięć podmiotu zgłoszonego do nagrody zespołowej</w:t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Wnioskodawca 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71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 Nazwisk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Imiona</w:t>
            </w:r>
          </w:p>
        </w:tc>
      </w:tr>
      <w:tr>
        <w:trPr>
          <w:trHeight w:val="8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 Miejsce pracy lub prowadzonej działalności</w:t>
            </w:r>
          </w:p>
        </w:tc>
      </w:tr>
      <w:tr>
        <w:trPr>
          <w:trHeight w:val="8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 Dane kontaktowe: telefon, e-mail</w:t>
            </w:r>
          </w:p>
        </w:tc>
      </w:tr>
      <w:tr>
        <w:trPr>
          <w:trHeight w:val="112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……………………………                                                                                                                                          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podpis i pieczęć wnioskodawcy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zakreślić właściwe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  <w:vertAlign w:val="superscript"/>
        </w:rPr>
        <w:t xml:space="preserve">2) </w:t>
      </w:r>
      <w:r>
        <w:rPr>
          <w:color w:val="FF0000"/>
          <w:sz w:val="16"/>
          <w:szCs w:val="16"/>
        </w:rPr>
        <w:t>Załącznik do wniosku  - zgoda Wnioskodawcy na przetwarzanie danych osob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Style w:val="FontStyle11"/>
          <w:sz w:val="16"/>
          <w:szCs w:val="16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5">
    <w:name w:val="Font Style15"/>
    <w:qFormat/>
    <w:rPr>
      <w:rFonts w:ascii="Arial" w:hAnsi="Arial" w:cs="Arial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9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  <w:ind w:hanging="331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0:00Z</dcterms:created>
  <dc:creator>UM OLSZTYN</dc:creator>
  <dc:description/>
  <dc:language>en-US</dc:language>
  <cp:lastModifiedBy>Katarzyna Kotulska</cp:lastModifiedBy>
  <cp:lastPrinted>2019-07-18T08:53:00Z</cp:lastPrinted>
  <dcterms:modified xsi:type="dcterms:W3CDTF">2021-08-25T12:40:00Z</dcterms:modified>
  <cp:revision>2</cp:revision>
  <dc:subject/>
  <dc:title>Wniosek o nadanie odznaki honorowej</dc:title>
</cp:coreProperties>
</file>