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ind w:firstLine="708"/>
        <w:jc w:val="center"/>
        <w:rPr/>
      </w:pPr>
      <w:r>
        <w:rPr>
          <w:b/>
          <w:bCs/>
        </w:rPr>
        <w:t>REGULAMIN KONKURSU NA NAJLEPSZY PROJEKT GRAFIKI</w:t>
        <w:br/>
        <w:t xml:space="preserve">NA  KARTKĘ WDZIĘCZNOŚCI DLA WOLONTARIUSZY WARMII I MAZUR 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nyWeb"/>
        <w:spacing w:lineRule="auto" w:line="276" w:before="280" w:after="0"/>
        <w:jc w:val="both"/>
        <w:rPr/>
      </w:pPr>
      <w:r>
        <w:rPr/>
        <w:t>Organizatorem konkursu jest Regionalne Centrum Wolontariatu w Elblągu, 82-300 Elbląg, ul. Związku Jaszczurczego 17/26, tel. 55 235 18 85, e-mail: wolontariat@centrumelblag.pl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Cel konkursu</w:t>
      </w:r>
    </w:p>
    <w:p>
      <w:pPr>
        <w:pStyle w:val="NormalnyWeb"/>
        <w:spacing w:lineRule="auto" w:line="276"/>
        <w:rPr/>
      </w:pPr>
      <w:r>
        <w:rPr/>
        <w:t>Celem Konkursu jest wyłonienie najlepszego projektu grafiki na kartki okolicznościowej- wdzięczności wręczanej wolontariuszom m.in. z okazji ich święta. Wdzięczność i dostrzeganie czyjegoś wysiłku to jedna z ważniejszych form docenienia – warto o niej pamiętać zarówno w okolicy wolontariackiego święta, jak i przez cały rok. Kartka wręczana wolontariuszom stanie się okazją na docenienie ich szczególnej pracy społecznej, wypromowanie wolontariatu na rynku lokalnym, regionalnym, co przyczyni się do wzrostu jego rozpoznawalności, a wolontariuszy zmobilizuje do dalszego działania. Najlepsze grafiki będą wykorzystywane w materiałach promocyjnych oraz wydrukowane w większej ilości egzemplarzy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bCs/>
        </w:rPr>
        <w:t>Warunki uczestnictwa, forma i miejsce dostarczenia prac</w:t>
      </w:r>
    </w:p>
    <w:p>
      <w:pPr>
        <w:pStyle w:val="NormalnyWeb"/>
        <w:spacing w:lineRule="auto" w:line="276" w:before="280" w:after="0"/>
        <w:rPr/>
      </w:pPr>
      <w:r>
        <w:rPr/>
        <w:t>1. Konkurs jest adresowany do wszystkich mieszkańców, instytucji i organizacji pozarządowych z województwa warmińsko - mazurskiego.</w:t>
      </w:r>
    </w:p>
    <w:p>
      <w:pPr>
        <w:pStyle w:val="NormalnyWeb"/>
        <w:spacing w:lineRule="auto" w:line="276" w:before="280" w:after="0"/>
        <w:rPr/>
      </w:pPr>
      <w:r>
        <w:rPr/>
        <w:t>2. Każdy uczestnik, instytucja czy organizacja pozarządowa może przedstawić maksymalnie dwa projekty grafiki na kartkę.</w:t>
      </w:r>
    </w:p>
    <w:p>
      <w:pPr>
        <w:pStyle w:val="NormalnyWeb"/>
        <w:spacing w:lineRule="auto" w:line="276" w:before="280" w:after="0"/>
        <w:rPr/>
      </w:pPr>
      <w:r>
        <w:rPr/>
        <w:t>3. Zgłoszenie projektu grafiki na kartkę wdzięczności odbywa się poprzez wypełnienie karty zgłoszeniowej stanowiącej załącznik nr 1 do niniejszego Regulaminu, na której znajdują się dane osobowe autora: imię i nazwisko, adres, telefon, e-mail oraz wiek, a także oświadczenie, że uczestnik konkursu wykonał projekt grafiki na kartkę samodzielnie lub w przypadku pracy zbiorowej zestawienie autorów z w/w informacjami.</w:t>
      </w:r>
    </w:p>
    <w:p>
      <w:pPr>
        <w:pStyle w:val="NormalnyWeb"/>
        <w:spacing w:lineRule="auto" w:line="276" w:before="280" w:after="0"/>
        <w:rPr/>
      </w:pPr>
      <w:r>
        <w:rPr/>
        <w:t xml:space="preserve">4. Projekty grafiki na kartkę należy dostarczyć wraz z kartą zgłoszeniową do Regionalnego Centrum Wolontariatu w Elblągu, ul. Związku Jaszczurczego 17/26, 82-300 Elbląg, e-mail: wolontariat@centrumelblag.pl z dopiskiem „Konkurs- KARTKA WDZIĘCZNOŚCI DLA WOLONTARIUSZY WARMII I MAZUR” w ostatecznym terminie do </w:t>
      </w:r>
      <w:r>
        <w:rPr>
          <w:b/>
          <w:bCs/>
        </w:rPr>
        <w:t>06.11.2024 r</w:t>
      </w:r>
      <w:r>
        <w:rPr/>
        <w:t xml:space="preserve">. </w:t>
      </w:r>
    </w:p>
    <w:p>
      <w:pPr>
        <w:pStyle w:val="NormalnyWeb"/>
        <w:spacing w:lineRule="auto" w:line="276" w:before="280" w:after="0"/>
        <w:rPr/>
      </w:pPr>
      <w:r>
        <w:rPr/>
        <w:t xml:space="preserve">5. Projekt grafiki na plakat bez podpisanej karty zgłoszeniowej nie będzie oceniany. 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Czas trwania konkursu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 xml:space="preserve">Konkurs realizowany jest w terminie </w:t>
      </w:r>
      <w:r>
        <w:rPr>
          <w:b/>
        </w:rPr>
        <w:t>01</w:t>
      </w:r>
      <w:r>
        <w:rPr>
          <w:b/>
          <w:bCs/>
        </w:rPr>
        <w:t xml:space="preserve"> październik 2024r. do 06 listopada 2024r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/>
      </w:pPr>
      <w:r>
        <w:rPr/>
        <w:t>Projekty grafiki na kartkę nadesłane po wyznaczonym terminie nie będą rozpatrywane (decyduje data i godzina wpływu do biura RCW)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Dane techniczne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rPr/>
      </w:pPr>
      <w:r>
        <w:rPr/>
        <w:t xml:space="preserve">Forma projektu kartki – grafika komputerowa.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/>
      </w:pPr>
      <w:r>
        <w:rPr/>
        <w:t>Projekt kartki powinien zostać zapisany w popularnym formacie (.pdf, .jpg)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bCs/>
        </w:rPr>
        <w:t>Komisja konkursowa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rPr/>
      </w:pPr>
      <w:r>
        <w:rPr/>
        <w:t>Projekt grafiki na kartkę wdzięczności oceniać będzie komisja konkursowa powołana przez organizatora Konkursu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/>
      </w:pPr>
      <w:r>
        <w:rPr/>
        <w:t>W Konkursie nie mogą brać udziału projekty zrealizowane przez członków Jury oraz członkowie ich najbliższych rodzin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Członkowie Jury przy ocenie projektów wezmą pod uwagę: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>Zgodność tematu projektu z tematyką konkursową,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/>
      </w:pPr>
      <w:r>
        <w:rPr/>
        <w:t xml:space="preserve">Wartości projektowe: oddanie specyfiki, elementów charakterystycznych, oryginalność, zwięzłość,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Wartości marketingowe: wywołanie pozytywnych skojarzeń, łatwość rozpoznawania i zapamiętywania, identyfikacja z obszarem Warmii i Mazur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rPr/>
      </w:pPr>
      <w:r>
        <w:rPr/>
        <w:t>Organizator zastrzega sobie prawo do nierozstrzygnięcia konkursu, jego przerwania, zmiany zasad konkursu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Ogłoszenie werdyktu komisji konkursowej oraz wręczenie nagród zwycięzcom nastąpi w grudniu, podczas Gali Wolontariatu w Olsztynie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Prawa autorskie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/>
      </w:pPr>
      <w:r>
        <w:rPr/>
        <w:t>Organizatorzy rezerwują sobie prawo do nieodpłatnej prezentacji zgłaszanych projektów na stronie internetowej Organizatora, portalach społecznościowych, Internecie. Przesłane przez twórców projekty i materiały nie będą podlegać zwrotowi przez organizatorów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Przesłanie projektu grafiki kartki na konkurs równoznaczne jest z deklaracją twórcy, że przesłany przez niego materiał nie łamie żadnych praw autorskich, że twórca wywiązał się z wszelkich zobowiązań prawnych dotyczących zabezpieczenia odpowiednich praw w zakresie elementów graficznych wykorzystanych w prezentowanej pracy, oraz że projekt grafiki na kartkę jest wytworem oryginalnym, do którego twórca posiada wszelkie wymagane prawa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Organizatorzy Konkursu nie będą odpowiadać za jakiekolwiek uchybienia prawne dotyczące zgłoszonych prac i ich prezentacji dla potrzeb Konkursu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Przystępując do konkursu uczestnik przekazuje Regionalnemu Centrum Wolontariatu w Elblągu prawa autorskie, w zakresie prawa do nieodpłatnego rozpowszechniania projektu w celach promocyjnych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>Zgłoszenie projektu grafiki na kartkę do udziału w Konkursie oznacza zgodę na postanowienia niniejszego Regulaminu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>Organizator zobowiązuje się do ochrony danych osobowych uczestników konkursu zgodnie z przepisami prawa.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 xml:space="preserve">Organizator zastrzega sobie prawo do zmiany terminu jego rozstrzygnięcia bez podania przyczyny. </w:t>
      </w:r>
    </w:p>
    <w:p>
      <w:pPr>
        <w:pStyle w:val="NormalnyWeb"/>
        <w:numPr>
          <w:ilvl w:val="0"/>
          <w:numId w:val="3"/>
        </w:numPr>
        <w:spacing w:lineRule="auto" w:line="276" w:before="0" w:after="119"/>
        <w:rPr/>
      </w:pPr>
      <w:r>
        <w:rPr/>
        <w:t>Organizator nie ponosi odpowiedzialności prawnej za naruszenie praw autorskich osób trzecich przez uczestników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Organizator zastrzega sobie prawo do innego podziału nagród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Nagrody</w:t>
      </w:r>
    </w:p>
    <w:p>
      <w:pPr>
        <w:pStyle w:val="NormalnyWeb"/>
        <w:numPr>
          <w:ilvl w:val="0"/>
          <w:numId w:val="5"/>
        </w:numPr>
        <w:spacing w:lineRule="auto" w:line="276" w:before="280" w:after="280"/>
        <w:rPr/>
      </w:pPr>
      <w:r>
        <w:rPr/>
        <w:t xml:space="preserve">Uczestnicy konkursu, którego projekty zostaną wybrane otrzymają nagrody w wysokości: </w:t>
      </w:r>
    </w:p>
    <w:p>
      <w:pPr>
        <w:pStyle w:val="NormalnyWeb"/>
        <w:spacing w:lineRule="auto" w:line="276" w:before="280" w:after="0"/>
        <w:jc w:val="center"/>
        <w:rPr/>
      </w:pPr>
      <w:r>
        <w:rPr/>
        <w:t>I miejsce - 500 zł w formie bonu towarowego;</w:t>
      </w:r>
    </w:p>
    <w:p>
      <w:pPr>
        <w:pStyle w:val="NormalnyWeb"/>
        <w:spacing w:lineRule="auto" w:line="276" w:before="280" w:after="0"/>
        <w:jc w:val="center"/>
        <w:rPr/>
      </w:pPr>
      <w:r>
        <w:rPr/>
        <w:t xml:space="preserve">II miejsce- 300 zł w formie bonu towarowego 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rPr/>
      </w:pPr>
      <w:r>
        <w:rPr/>
        <w:t xml:space="preserve">Autorowi zwycięskiego projektu nie przysługują żadne dalsze wynagrodzenia z tytułu wykorzystania przez Organizatora nagrodzonego projektu. </w:t>
      </w:r>
    </w:p>
    <w:p>
      <w:pPr>
        <w:pStyle w:val="NormalnyWeb"/>
        <w:numPr>
          <w:ilvl w:val="0"/>
          <w:numId w:val="6"/>
        </w:numPr>
        <w:spacing w:lineRule="auto" w:line="276" w:before="280" w:after="280"/>
        <w:rPr/>
      </w:pPr>
      <w:r>
        <w:rPr/>
        <w:t>Nagrody przyznane są w ramach zadania „Barwy Wolontariatu - organizacja wojewódzkiego konkursu promującego postawy wolontariackie na Warmii i Mazurach.”, realizowanego przy wsparciu finansowym Samorządu Województwa Warmińsko-Mazurskiego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3820</wp:posOffset>
          </wp:positionH>
          <wp:positionV relativeFrom="paragraph">
            <wp:posOffset>191135</wp:posOffset>
          </wp:positionV>
          <wp:extent cx="365125" cy="340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34150</wp:posOffset>
          </wp:positionH>
          <wp:positionV relativeFrom="paragraph">
            <wp:posOffset>122555</wp:posOffset>
          </wp:positionV>
          <wp:extent cx="380365" cy="424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1930</wp:posOffset>
          </wp:positionH>
          <wp:positionV relativeFrom="paragraph">
            <wp:posOffset>191135</wp:posOffset>
          </wp:positionV>
          <wp:extent cx="285750" cy="320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567" w:right="118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Zadanie „ Barwy Wolontariatu - organizacja wojewódzkiego konkursu promującego postawy wolontariackie na Warmii i Mazurach” jest realizowane  przy wsparciu finansowym Samorządu Województwa Warmińsko-Mazurskiego</w:t>
    </w:r>
  </w:p>
  <w:p>
    <w:pPr>
      <w:pStyle w:val="Footer"/>
      <w:spacing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7:00Z</dcterms:created>
  <dc:creator>Centrum Wolontariatu</dc:creator>
  <dc:description/>
  <cp:keywords/>
  <dc:language>en-US</dc:language>
  <cp:lastModifiedBy>Centrum Wolontariatu</cp:lastModifiedBy>
  <dcterms:modified xsi:type="dcterms:W3CDTF">2024-10-01T10:49:00Z</dcterms:modified>
  <cp:revision>33</cp:revision>
  <dc:subject/>
  <dc:title/>
</cp:coreProperties>
</file>