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u i możliwości bezpiecznego użytkowania wyrobów zawierających azbe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miejsca/obiektu/urządzenia budowlanego/instalacji przemysłowej:_______________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iejsca/obiektu/urządzenia budowlanego/instalacji przemysłowej:________________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odzaj zabudowy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umer działki ewidencyjnej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umer obrębu ewidencyjnego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zwa, rodzaj wyrobu</w:t>
      </w:r>
      <w:r>
        <w:rPr>
          <w:rFonts w:cs="Arial" w:ascii="Arial" w:hAnsi="Arial"/>
          <w:vertAlign w:val="superscript"/>
        </w:rPr>
        <w:t xml:space="preserve">3)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ość wyrobów</w:t>
      </w:r>
      <w:r>
        <w:rPr>
          <w:rFonts w:cs="Arial" w:ascii="Arial" w:hAnsi="Arial"/>
          <w:vertAlign w:val="superscript"/>
        </w:rPr>
        <w:t xml:space="preserve">4)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ata sporządzenia poprzedniej oceny</w:t>
      </w: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7095"/>
        <w:gridCol w:w="892"/>
        <w:gridCol w:w="800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stanu wyrobu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y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sób zastosowania azbestu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pokryta masą natryskową z azbestem (torket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Tynk zawierający azbest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Lekkie płyty izolacyjne z azbestem (ciężar obj.&lt;1 0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yroby z azbestem (np. pokrycia dachowe, elewacyjne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ktura powierzchni wyrobu z azbeste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uszkodzenia powierzchni, naruszona struktura włókien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Niewielkie uszkodzenia powierzchni (rysy, odpryski, załamania), naruszona struktura włókien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Ścisła struktura włókien przy braku warstwy zabezpieczającej lub jej dużych ubytkach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zabezpieczająca bez uszkodzeń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ość uszkodzenia powierzchni wyrobu z azbeste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jest przedmiotem jakichś prac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bezpośrednio dostępny (do wysokości 2 m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narażony na uszkodzenia mechaniczne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b narażony na wstrząsy i drgania lub czynniki atmosferyczne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ób nie jest narażony na wpływy zewnętrzne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usytuowania wyrobu w stosunku do pomieszczeń użytkow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Bezpośrednio w pomieszczeniu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Za zawieszonym, nieszczelnym sufitem lub innym pokrycie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W systemie wywietrzania pomieszczenia (kanały wentylacyjne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Na zewnątrz obiektu (np. tynk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y obiektu (np. osłony balkonowe, filarki międzyokienne)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Za zawieszonym szczelnym sufitem lub innym pokryciem, ponad pyłoszczelna powierzchnią lub poza szczelnym kanałem wentylacyjny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Bez kontaktu z pomieszczeniem (np. na dachu odizolowanym od pomieszczeń mieszkalnych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rzystanie miejsca/obiektu/urządzenia budowlanego/instalacji przemysłowej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ne przez dzieci, młodzież lub sportowców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e lub częste (np. zamieszkanie, miejsce pracy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Czasowe (np. domki rekreacyjne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Rzadkie (np. strychy, piwnice, komórki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 OCENY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PILNOŚCI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UWAGA:</w:t>
      </w:r>
      <w:r>
        <w:rPr>
          <w:rFonts w:cs="Arial" w:ascii="Arial" w:hAnsi="Arial"/>
        </w:rPr>
        <w:t xml:space="preserve"> W każdej z pięciu grup arkusza należy wskazać co najmniej jedna pozycję. Jeśli w grupie zostanie wskazana więcej niż jedna pozycja, sumując punkty z poszczególnych grup, należy uwzględnić tylko pozycje o najwyższej punktacji w danej grupie. Sumaryczna liczba punktów pozwala określić stopień pilnośc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Stopień pilności I</w:t>
      </w:r>
      <w:r>
        <w:rPr>
          <w:rFonts w:cs="Arial" w:ascii="Arial" w:hAnsi="Arial"/>
        </w:rPr>
        <w:t xml:space="preserve">  od 120 punktów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wymagane pilne usunięcie (wymiana na wyrób bezazbestowy) lub zabezpieczeni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Stopień pilności II </w:t>
      </w:r>
      <w:r>
        <w:rPr>
          <w:rFonts w:cs="Arial" w:ascii="Arial" w:hAnsi="Arial"/>
        </w:rPr>
        <w:t>od 95 do 115 punk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magana ponowna ocena w terminie do 1 ro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Stopień pilności III </w:t>
      </w:r>
      <w:r>
        <w:rPr>
          <w:rFonts w:cs="Arial" w:ascii="Arial" w:hAnsi="Arial"/>
        </w:rPr>
        <w:t>do 90 punk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magana ponowna ocena w terminie do 5 la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</w:t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Oceniający                           </w:t>
        <w:tab/>
        <w:tab/>
        <w:tab/>
        <w:tab/>
        <w:t>Właściciel/zarządca/użytkownik/ posiadacz samoist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ab/>
        <w:t xml:space="preserve">              (nazwisko i imię)</w:t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Calibri"/>
          <w:sz w:val="20"/>
          <w:szCs w:val="20"/>
          <w:vertAlign w:val="superscript"/>
        </w:rPr>
      </w:pPr>
      <w:r>
        <w:rPr>
          <w:rFonts w:cs="Calibri" w:ascii="Arial" w:hAnsi="Arial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</w:t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miejscowość i data)  </w:t>
        <w:tab/>
        <w:tab/>
        <w:tab/>
        <w:tab/>
        <w:tab/>
        <w:tab/>
        <w:tab/>
        <w:t>(adres lub pieczęć z adres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Calibri"/>
          <w:sz w:val="20"/>
          <w:szCs w:val="20"/>
          <w:vertAlign w:val="superscript"/>
        </w:rPr>
      </w:pPr>
      <w:r>
        <w:rPr>
          <w:rFonts w:cs="Calibri" w:ascii="Arial" w:hAnsi="Arial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jaśnieni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ależy podać rodzaj zabudowy: budynek mieszkalny, budynek gospodarczy, budynek przemysłowy, inn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Należy podać numer obrębu ewidencyjnego i numer działki ewidencyjnej faktycznego miejsca występowania azbest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Przy określaniu rodzaju wyrobu zawierającego azbest należy stosować następującą klasyfikację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- płyty azbestowo-cementowe płaskie stosowane w budownictw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łyty faliste azbestowo-cementowe dla budownictw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rury i złącza azbestowo-cement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zolacje natryskowe środkami zawierającymi w swoim składzie azbe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yroby cierne azbestowo-kauczukow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zędza specjalna, w tym włókna azbestowe obrobi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zczeliwa azbestow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taśmy tkane i plecione, sznury i sznurk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yroby azbestowo-kauczukowe z wyjątkiem wyrobów ciernyc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apier, tektur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- inne wyroby zawierające azbest, oddzielnie niewymienione, w tym papier i tektura, podać jaki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rFonts w:cs="Arial" w:ascii="Arial" w:hAnsi="Arial"/>
          <w:sz w:val="16"/>
          <w:szCs w:val="16"/>
        </w:rPr>
        <w:t>Ilość wyrobów azbestowych podana w jednostkach masy (Mg) oraz w jednostkach właściwych dla danego wyrobu (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6"/>
          <w:szCs w:val="16"/>
          <w:vertAlign w:val="superscript"/>
        </w:rPr>
        <w:t>,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3,</w:t>
      </w:r>
      <w:r>
        <w:rPr>
          <w:rFonts w:cs="Arial" w:ascii="Arial" w:hAnsi="Arial"/>
          <w:sz w:val="16"/>
          <w:szCs w:val="16"/>
        </w:rPr>
        <w:t>, mb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5)  </w:t>
      </w:r>
      <w:r>
        <w:rPr>
          <w:rFonts w:cs="Arial" w:ascii="Arial" w:hAnsi="Arial"/>
          <w:sz w:val="16"/>
          <w:szCs w:val="16"/>
        </w:rPr>
        <w:t>Należy podać datę przeprowadzenia poprzedniej oceny; jeśli jest to pierwsza ocena, należy wpisać '''pierwsza ocena''.</w:t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2:00Z</dcterms:created>
  <dc:creator>User</dc:creator>
  <dc:description/>
  <cp:keywords/>
  <dc:language>en-US</dc:language>
  <cp:lastModifiedBy>IOS_1</cp:lastModifiedBy>
  <dcterms:modified xsi:type="dcterms:W3CDTF">2025-01-21T11:42:00Z</dcterms:modified>
  <cp:revision>2</cp:revision>
  <dc:subject/>
  <dc:title/>
</cp:coreProperties>
</file>