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206375</wp:posOffset>
            </wp:positionV>
            <wp:extent cx="4921250" cy="683895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40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ularz zgłoszeni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: „Kamera! Akcja! Demokracja!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owany przez Centrum Spotkań Europejskich „Światowid” w Elblągu (pl. Jagiellończyka 1, 82-300 Elbląg) w ramach projektu                    pn. „D-EFFECT” finansowanego ze środków Programu Interreg South Baltic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UWAG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Wypełnienie formularza zgłoszeniowego jest równoznaczne z zapoznaniem się i akceptacją Regulaminu Konkursu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Uczestnika (autora pracy konkursowej)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 (miejscowość, gmina, kraj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408"/>
      </w:tblGrid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Uczestnika (autora pracy konkursowej)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 (miejscowość, gmina, kraj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408"/>
      </w:tblGrid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Uczestnika (autora pracy konkursowej)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 (miejscowość, gmina, kraj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 o pracy konkursowej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 filmu/animacji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ótki opis filmu/animacji (max 500 znaków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a zgłoszenia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dywidualna                                                             </w:t>
            </w: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grupo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347"/>
      </w:tblGrid>
      <w:tr>
        <w:trPr>
          <w:trHeight w:val="3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rzystanie muzyki/efektów dźwiękowych w filmie/ani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roszę wstawić X w wybranej/-ych pozycjach)</w:t>
            </w:r>
          </w:p>
        </w:tc>
      </w:tr>
      <w:tr>
        <w:trPr>
          <w:trHeight w:val="19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m/animacja bez wykorzystania muzyki/efektów dźwiękowych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zyka/efekty dźwiękowe wykorzystane w filmie/animacji nie naruszają praw osób trzecich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na muzyka komercyjna – dołączam potwierdzenie uiszczenia opłaty licencyj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rzystana muzyka udostępniona bezpłatnie – dołączam informacje o licencji, na której utwór został udostępniony, wraz z dokładnym linkiem do danego utworu i jego licencji lub zgodę twórcy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276"/>
      </w:tblGrid>
      <w:tr>
        <w:trPr>
          <w:trHeight w:val="3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6"/>
                <w:szCs w:val="18"/>
              </w:rPr>
            </w:pPr>
            <w:r>
              <w:rPr>
                <w:rFonts w:cs="Tahoma" w:ascii="Verdana" w:hAnsi="Verdana"/>
                <w:b/>
                <w:sz w:val="16"/>
                <w:szCs w:val="18"/>
              </w:rPr>
              <w:t>Wykorzystanie grafiki/materiałów video w filmie/animacj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6"/>
                <w:szCs w:val="18"/>
              </w:rPr>
            </w:pPr>
            <w:r>
              <w:rPr>
                <w:rFonts w:cs="Tahoma" w:ascii="Verdana" w:hAnsi="Verdana"/>
                <w:b/>
                <w:sz w:val="16"/>
                <w:szCs w:val="18"/>
              </w:rPr>
              <w:t>(proszę wstawić X w wybranej/-ych pozycjach)</w:t>
            </w:r>
          </w:p>
        </w:tc>
      </w:tr>
      <w:tr>
        <w:trPr>
          <w:trHeight w:val="1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/animacji bez wykorzystania grafiki/materiałów v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52"/>
              <w:ind w:hanging="2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ka/materiały video wykorzystane w filmie/animacji nie naruszają praw osób trzeci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nie grafiki/materiałów video komercyjnych – dołączam potwierdzenie uiszczenia opłaty licen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pacing w:lineRule="auto" w:line="228"/>
              <w:ind w:hanging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rzystanie grafiki/materiałów video komercyjnych – dołączam informacje o licencji, na której utwór został udostępniony, wraz z dokładnym linkiem do danego utworu i jego licencji lub zgodę twórc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yrażam zgodę (tym samym udzielam prawa na wykorzystanie pracy konkursowej w celach projektowych) na nieodpłatną publikację (rozpowszechnienie) przez Organizatora i Współorganizatorów na potrzeby promocji projektu w mediach, publikacjach, podczas wydarzeń partnerskich oraz w Internec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>Wyrażam zgodę na przetwarzanie przez Organizatora moich danych osobowych / danych osobowych mojego dziecka w zakresie niezbędnym dla realizacji Konkursu.</w:t>
            </w:r>
            <w:r>
              <w:rPr>
                <w:i/>
                <w:sz w:val="18"/>
                <w:szCs w:val="22"/>
              </w:rPr>
              <w:t>(w przypadku Uczestnika pełnoletniego - podpisuje Uczestnik; w przypadku Uczestnika niepełnoletniego - podpisuje opiekun prawny Uczestnika).</w:t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iCs/>
                <w:sz w:val="16"/>
                <w:szCs w:val="16"/>
              </w:rPr>
              <w:t>...................................                                       .....................................                                                            ……………………………………………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Miejscowość, data                                        Podpis Uczestnika                                                                   Podpis opiekuna prawnego Uczestnika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 xml:space="preserve">(podpis wymagany w przypadku Uczestnika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>niepełnoletniego)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WAGA: W przypadku pełnoletniego Uczestnika Konkursu (skończone 18 lat) formularz podpisuje Uczestnik Konkursu. W przypadku niepełnoletniego Uczestnika Konkursu - formularz podpisuje opiekun prawny Uczestnika Konkursu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a o danych osobowych przetwarzanych w CSE "Światowid" </w:t>
        <w:br/>
        <w:t>w Elblą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zwane "rozporządzeniem RODO" informuję, ż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/danych osobowych Pani/Pana dziecka jest: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trum Spotkań Europejskich "Światowid" w Elblągu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lac Kazimierza Jagiellończyka 1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2-300 Elbląg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info@swiatowid.elblag.pl</w:t>
        </w:r>
      </w:hyperlink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Inspektora ochrony danych osobowych w Centrum Spotkań Europejskich "Światowid" w Elblągu:</w:t>
      </w:r>
    </w:p>
    <w:p>
      <w:pPr>
        <w:pStyle w:val="ListParagraph"/>
        <w:spacing w:lineRule="auto" w:line="240" w:before="0" w:after="12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mail: daneosobowe@swiatowid.elblag.p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konkursu pn. „Konkurs: „Kamera! Akcja! Demokracja!” (zwanego dalej "konkursem") przez Centrum Spotkań Europejskich "Światowid" w Elblągu na podstawie art. 6 ust 1 pkt a rozporządzenia RODO.</w:t>
      </w:r>
    </w:p>
    <w:p>
      <w:pPr>
        <w:pStyle w:val="ListParagraph"/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jednak ich niepodanie skutkować będzie brakiem możliwości udziału w konkursie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/dane osobowe Pani/Pana dziecka będą przechowywane przez okres realizacji konkursu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ministrator oświadcza, że nie pozyskuje danych od osób trzecich.</w:t>
        <w:b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 lub do organizacji międzynarodowej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danych oświadcza, że nie wykonuje profilowania danych, o którym mowa w art. 34 rozporządzeni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i/Pan prawo wniesienia skargi do PUODO, gdy uzna Pani/Pan, iż przetwarzanie danych osobowych Pani/Pana dotyczących narusza obowiązujące przepis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wiatowid.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7:00Z</dcterms:created>
  <dc:creator>CKiWM</dc:creator>
  <dc:description/>
  <cp:keywords/>
  <dc:language>en-US</dc:language>
  <cp:lastModifiedBy>CSE Światowid</cp:lastModifiedBy>
  <cp:lastPrinted>2016-04-27T15:40:00Z</cp:lastPrinted>
  <dcterms:modified xsi:type="dcterms:W3CDTF">2025-06-05T07:46:00Z</dcterms:modified>
  <cp:revision>7</cp:revision>
  <dc:subject/>
  <dc:title>Elbląg, dnia 12</dc:title>
</cp:coreProperties>
</file>