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nyWeb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odpowiedzi na ogłoszenie Nr 2/RPOZ/2024 z dnia 03 stycznia 2024 r. o postępowaniu zakupowym na realizację zadania pn. </w:t>
      </w:r>
      <w:r>
        <w:rPr>
          <w:b/>
          <w:sz w:val="24"/>
          <w:szCs w:val="24"/>
        </w:rPr>
        <w:t>„Remont elewacji kościoła pw. NSPJ w Olsztynku – etap I. Przemurowanie górnych części wieży kościoła. Uzupełnienie ubytków zaprawy, powstałej wskutek erozji wody”,</w:t>
      </w:r>
      <w:r>
        <w:rPr>
          <w:sz w:val="24"/>
          <w:szCs w:val="24"/>
        </w:rPr>
        <w:t xml:space="preserve"> oferuję/-my wykonanie całości prac objętych przedmiotem zamówienia, zgodnie z wymogami zawartymi w ogłoszeniu, za cenę ryczałtową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53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Cena”</w:t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łownie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kryterium „Gwarancja na wykonane prace”</w:t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(w miesiącach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REGON/NIP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łość przedmiotu zamówienia zostanie wykonana zgodnie z programem prac konserwatorskim oraz pozwoleniem konserwatorskim.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 ogłoszeniem o postępowaniu zakupowym oraz dokumentacją projektową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60 dni;</w:t>
      </w:r>
    </w:p>
    <w:p>
      <w:pPr>
        <w:pStyle w:val="Normal"/>
        <w:spacing w:lineRule="auto" w:line="360"/>
        <w:jc w:val="both"/>
        <w:rPr/>
      </w:pPr>
      <w:r>
        <w:rPr/>
        <w:t>c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w niniejszym postępowaniu;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/>
        <w:t xml:space="preserve">d) </w:t>
      </w:r>
      <w:r>
        <w:rPr>
          <w:rFonts w:eastAsia="ArialMT;MS Mincho"/>
        </w:rPr>
        <w:t xml:space="preserve">wyrażamy zgodę na samodzielne pobranie przez Inwestora za pomocą bezpłatnych </w:t>
        <w:br/>
        <w:t>i ogólnodostępnych krajowych baz danych, w szczególności rejestrów publicznych.</w:t>
      </w:r>
    </w:p>
    <w:p>
      <w:pPr>
        <w:pStyle w:val="Pkt"/>
        <w:spacing w:lineRule="auto" w:line="276" w:before="0" w:after="0"/>
        <w:ind w:left="0" w:hanging="0"/>
        <w:rPr>
          <w:rFonts w:eastAsia="ArialMT;MS Mincho"/>
          <w:szCs w:val="24"/>
        </w:rPr>
      </w:pPr>
      <w:r>
        <w:rPr>
          <w:rFonts w:eastAsia="ArialMT;MS Mincho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ykonawc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78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9:00Z</dcterms:created>
  <dc:creator>j.suplewska</dc:creator>
  <dc:description/>
  <cp:keywords/>
  <dc:language>en-US</dc:language>
  <cp:lastModifiedBy>ZP2</cp:lastModifiedBy>
  <cp:lastPrinted>2017-06-30T14:31:00Z</cp:lastPrinted>
  <dcterms:modified xsi:type="dcterms:W3CDTF">2024-01-03T06:20:00Z</dcterms:modified>
  <cp:revision>11</cp:revision>
  <dc:subject/>
  <dc:title>Załącznik nr 1</dc:title>
</cp:coreProperties>
</file>